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是消防员 第</w:t>
      </w:r>
      <w:r>
        <w:rPr>
          <w:sz w:val="48"/>
          <w:szCs w:val="48"/>
        </w:rPr>
        <w:t>2</w:t>
      </w:r>
      <w:r>
        <w:rPr>
          <w:sz w:val="48"/>
          <w:szCs w:val="48"/>
        </w:rPr>
        <w:t>季我和他从小到大一直都是救火的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小到大，我们一起长大，青梅竹马的我们，就像两颗天然的钥匙，合在一起能打开最深的情谊。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，我和他变成了消防员，每当夜幕降临，我们就穿上救火服，手拿灭火器，一起奔向着那些需要帮助的人。</w:t>
      </w:r>
      <w:r>
        <w:rPr>
          <w:sz w:val="32"/>
          <w:szCs w:val="32"/>
        </w:rPr>
        <w:t>&lt;/p&gt;&lt;p&gt;&lt;img src="/static-img/R0O7iuBaD9fGQYVEyOhpgmt14G2WMDYkT8XErcspRkcOJN2p8mGZ_2cuzck4Uqr2.png"&gt;&lt;/p&gt;&lt;p&gt;</w:t>
      </w:r>
      <w:r>
        <w:rPr>
          <w:sz w:val="32"/>
          <w:szCs w:val="32"/>
        </w:rPr>
        <w:t>回想起我们小时候，那些无忧无虑的日子，如同一场梦一样美好。我记得他总是那么勇敢，有一次，他用力地推开了我堵住的小嘴，让我能呼吸正常。如今，当他冲进熊熊烈火中时，那种勇气依旧是我心中最坚实的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，从童年玩伴渐渐成长为彼此生命中的重要部分。在这段旅程里，我们学会了如何相互扶持，无论是面对着烈焰还是生活中的困难，都有对方陪伴左右。他总是笑容灿烂，对每一个遇到的人都是一副乐观的心态，而我，则始终以一种更加沉稳、细致去理解他的世界。</w:t>
      </w:r>
      <w:r>
        <w:rPr>
          <w:sz w:val="32"/>
          <w:szCs w:val="32"/>
        </w:rPr>
        <w:t>&lt;/p&gt;&lt;p&gt;&lt;img src="/static-img/OzBpVoIXMpVzVR95Ruvq-Wt14G2WMDYkT8XErcspRkfT-vsHNQ9UnZDlD-ZZIAkF6hWiho6Qyorm6aRg2O_iIRP9icGG_3qNbQIh13vyNecwSfiGCL2WdI2BJEvl6ZcY.png"&gt;&lt;/p&gt;&lt;p&gt;</w:t>
      </w:r>
      <w:r>
        <w:rPr>
          <w:sz w:val="32"/>
          <w:szCs w:val="32"/>
        </w:rPr>
        <w:t>第二季开始后，我们更深入了解到了消防工作的艰辛和危险性，但也看到了它所带来的满足感和荣誉感。当他们响起那首熟悉而又充满力量的声音——“出发！”的时候，我知道即将发生的是一场真正意义上的冒险。而站在队伍的一隅，是他——我的青梅竹马，也是我在这个岗位上的坚强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梅竹马不仅仅是一句简单的话，它承载着我们共同度过岁月的记忆，更代表了那种无法言喻的情谊。现在，在这个充满挑战与希望的地方，他并肩作战，与我共同守护着每一个家庭、每一份爱情，不管未来会怎样，只愿我们这份情谊永远不会熄灭，就像那燃烧不息的热情一样永恒。</w:t>
      </w:r>
      <w:r>
        <w:rPr>
          <w:sz w:val="32"/>
          <w:szCs w:val="32"/>
        </w:rPr>
        <w:t>&lt;/p&gt;&lt;p&gt;&lt;img src="/static-img/OMQEh5PaVmd140qgigL8k2t14G2WMDYkT8XErcspRkfT-vsHNQ9UnZDlD-ZZIAkF6hWiho6Qyorm6aRg2O_iIRP9icGG_3qNbQIh13vyNecwSfiGCL2WdI2BJEvl6ZcY.png"&gt;&lt;/p&gt;&lt;p&gt;&lt;a href = "/doc/574210-</w:t>
      </w:r>
      <w:r>
        <w:rPr>
          <w:sz w:val="32"/>
          <w:szCs w:val="32"/>
        </w:rPr>
        <w:t>青梅竹马是消防员 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我和他从小到大一直都是救火的伙伴</w:t>
      </w:r>
      <w:r>
        <w:rPr>
          <w:sz w:val="32"/>
          <w:szCs w:val="32"/>
        </w:rPr>
        <w:t>.doc" rel="alternate" download="574210-</w:t>
      </w:r>
      <w:r>
        <w:rPr>
          <w:sz w:val="32"/>
          <w:szCs w:val="32"/>
        </w:rPr>
        <w:t>青梅竹马是消防员 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我和他从小到大一直都是救火的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